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 ST/E PhotoChrome 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, Design and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ouglas Li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2 Pixel Twins Shareware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now the proud owner of the PhotoChrome graphics 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or. It is the only one of its type currently availabl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ST and is capable of out-performing all other screen m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infamous HAM and HalfBrite displays on the Commod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basic specification is the ability to load most IFF forma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-Bit True colour screens (16 million colours), GIF fi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iChrome digitised 'RGB' colour separations (4096 colours)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ing to one of six powerful screen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6 CONVERSION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x screen modes 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Spectrum 512   &gt; 42/45 cols per scanline from 512 on an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Spectrum 4096  &gt; 42/45 cols per scanline from 4096 on an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PCS-ST         &gt; 48 colours per scanline from 512 on an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   PCS-STE        &gt; 48 colours per scanline from 4096 on an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   Super HAM      &gt; A full 4096 colours out of 4096 on an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   STE PhotoChrome &gt; 19200 colours out of 32768 on an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1 and 2 are basically real Spectrum-512 files. They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, but Spectrum can do this if you need it. STE mode seem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pictures better than I had expected, since with such a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the colour assignments tend to be used up twice as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3 and 4 are my own custom versions of the Spectrum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oth have a few extra colours to play with, filling up the strea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ts Spectrum can often leave behind. This is my own 'PCS'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hotoChrome Screen) and uses the best of 2 compression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5 and 6 are actually impossible, so just accept they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n't ask too many ques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HAM is an emulation of the Hold And Modify mode norm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to the Commodore Amiga. After some experimentation with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Amiga, I found that HAM is not actually as capable of dis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more detailed colour images (especially with high level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t or lots of sharp lines) and so renamed my own format 'SU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'. Many HAM pictures are of course better as they have many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 per line, but have to smudge and blend to obta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CHROME is only available when the source picture contain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ss of 4096 colours (i.e. QRT 16-million colour pictures)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STE owners. However, if you do have an STE and some RAW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ing about (STF cover disk 35!) then you are in for a treat indee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 your heart out, VGA! This is the most powerful mode available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real Graphics card, with 19200 colours on-screen at once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ish palette of 32768! (15-bit colour). The picture requires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on passes, but is well worth the wa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B. Pictures saved out as Super HAM or PhotoChrome ten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from large to enormous, even with fancy compression. Bea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nd when testing out the hatched and fractal stippling option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heck out PCSVIEW.DOC for info on better compressio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R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&gt;      STIPPLING.            (COLOUR REDUCT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, if the source picture holds more colours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format (i.e. RAW &gt; SPU) then you are allowed stipp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options are CLEAN - just leave the picture as it is, HA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 levels of hatching to make up in-between colours and FRACTAL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ird one. This uses fractal numbers to highlight/leave each pix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the result being that graduated colours look more ob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get a weird 'oil-painting' effect. It really only work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hotoChrome and super-HAM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&gt;      ERROR/FLICKER FREE.   (SUPER HAM/PHOTOCHROM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-free mode makes a better job of mega-colourful pic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s not normally needed (a sort of last-resort). 'Flicker-fre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used where available, the only problem being that it ch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colour tables at an alarming rate (keep an eye on Q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). N.B. STE PhotoChrome mode is fixed at ERROR-FREE in 60Hz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flicker is minimal with such a large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CKER-FREE mode CAN sometimes reduce the quality of the scre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&gt;      50/60 Hz MODES.       (SUPER HAM and QRT PICTUR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ally, everything runs at 50Hz, with a couple of excep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RT pictures tend to have a 60Hz aspect ratio (not fixed but the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re) causing the screen to look squashed at 50Hz. Also, PHOTOCHR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looks best at 60Hz anyway, so it is left as the default frequenc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Hz also helps when 'flicker-free' option has been avoid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. To change the default, click on the 50Hz button. All scre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run at 50Hz regardless of how they might look. To switch m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he picture, hit the '*'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&gt;      SPECTRUM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trum 512 does not use all of it's available colours. Colour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ckground colour) is always black and colour 15 is reserved for dra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the mouse pointer etc. leaving 14 variable colours for us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. There are 3 palette changes per line meaning (16-2)*3 or 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s available for alteration on each individual scanli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The 'LEGAL COLOURS' option uses just these colours. The '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' option however releases colour 15 for use, meaning (16-1)*3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 cols per line. The only disadvantage is that Spectrum will crack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load them in. Any pixels using colour 15 will turn b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ange and look a right mess. You have been warned... (N.B. slidesh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display these pictures no prob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mmm, I'm not sure there are any, real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, seriously, there are a few bits you should know about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slideshows full of pretty pictu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&gt; RA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T screens can be any width or height (&lt;=320*200) and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d on the screen with a black border. If you use the 'flick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' option (SUPER HAM only) some loss of detail or palette-err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occur on very complex pictures. To avoid this you may have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error-free' mode instead (at 60Hz there is very little fli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). To cut down any flicker you may still see, reduce the contr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on you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&gt; GI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n load GIF's of any height or width and will o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to either squash the picture, or select a 320*200 z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*200 GIF's will bypass this stage. To select a zone, use the arr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and 'SPACE' when satis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&gt; IF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n load ILBM IFF's of any height or width bu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p them to 320*200 (a later version will contain squash/inter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). The real bonus is that it eats up colours like nothing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Amiga pictures I fed it looked identical to the origina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 loss of colour or detail! (HalfBrite 64 colour IFF'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 proper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&gt; RG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iChrome RGB screens suffer from very few limitations. Gener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choose the 'flicker-free' option all the time and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 dots/errors on the screen (rare) you can resort to 60Hz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rror-free'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&gt; SYNC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me to my attention some time ago that both Spectrum-512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 Raytrace suffered from video-synchronisation problems. This ca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irritating little dots or vertical lines to appear from ti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nd totally ruin the effect of the picture. It was also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arrasing when trying to show off the ST's capabilities to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of the computer world (i.e. Amiga-people). These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upplied with a 'SYNC.PRG' which, contrary to many peoples belief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sod-all to fix the problem. All it does is TELL you whethe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is READY to display a picture or NOT, having no effec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at all. The only way to rectify a 'no-sync' situation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FF and reboot, resetting the video-clock hardware and hope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ing the situation. Generally it takes a few tries before succ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though I have seen a few ST's that ALWAYS boot up properl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on STE's is generally quite bad (just try to merge a col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ised picture in 4096 colour mode in VidiChrome and you'll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what I me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ay, Since my own display code incorporates similar col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techniques, PhotoChrome was initially prone to this bug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. After a lot of work and an equal amount of problems it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d, and as far as I know, is rectified on all ST's and STE's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saved out from PhotoChrome (including Spectrum-512/4096)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mmunised' against sync problems, regardless of which slide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you choose to display them (they even load into Spect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! Although if you mess about with the picture, Spectrum will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 the colours and destroy the immunised structur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A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a screen, hit 'RETURN' or 'S' once it has been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being displayed. The file will take a few seconds to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giving you a file selector. The program will check dis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saving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50/60 Hz on the same screen, hit the '*' key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corded into the file for displaying in the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electing a part of a GIF picture, use the arrow key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PACE' whe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THE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, at least, Dug's View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know what Shareware is, then you can skip the next 200 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of text and read the next paragraph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dea behind Shareware is actually quite simp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writes a program and gives it to someone, the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like it, like it or love it. The people who dislike it don't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 and therefore certainly don't pay for it. Of the ones wh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program, MOST will feel it is worthwhile paying for, an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ctually make donations to the author. Of the people who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it, most will probably make a donation, and will also recomm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GALLY spread it to their friends, helping the author even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, everybody's happy, although the whole thing does rely o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being present somewhere along the line, that being HONESTY.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isky thing to depend on the public's honesty to make a living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ituation like this, the usual motives for piracy are gone. No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feel cheated by shareware, since you pay for the software alon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blurb normally supplied by the 'houses' with their 'spaciou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ing and price-upping bound-man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n attractive list of fac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 It kills piracy, since you can't pirate something you're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read anyway! Spreading actually helps shareware by b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other people's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-  You don't need to spend money on advertising. If it's goo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end to get about on it's own. (A review or two always he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 ball rolling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-  Customers only pay for what they use, they CANNOT be con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ated into buying software which is no use. They get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o evaluate it as they like, hopefully resulting in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tion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PhotoChrome and Shareware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a lot of work, but I do think it was worthwh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bout time the ST started to antagonise the other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hogging the world of fancy graphics and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Chrome was written during 1 month of intensive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sting and it would be nice to see some sort of return fo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 A donation of abou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-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would suffice, and I am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xious to know of peoples thoughts on the program. The more do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cieve the more incentive I will have to continue with the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duc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little temptation, I am thinking of doing a something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with the SUPER HAM and PHOTOCHROME modes. I have analy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and it seems feasible. It will depend obviously on the suppor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eve from this, (if it's not going to make me anything, it'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ful lot of wasted time!) but I will make a start on it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one is thinking seriously of writing a rendering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T/E machines, then please consider these screen format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while for inclusion. There is nothing worse than hav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al package held back by a low-quality output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-colours or a badly rastered scr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(and grovelly b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file format is absoultely no use withou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tilise it or available source for programmer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selves. It is also annoying when the only type of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s an object or 'BIN' file instead of a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greatly limits what you can do with it, unless you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disassembling it yourself. This, I think stem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being paranoid about other people seeing thei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, try to protect it by hiding it from others. This he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decided to supply the documented sourc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SVIEW slideshow on disk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(see the address at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) There is a need for the format to become 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ke Spectrum) and therefore needs to be widely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. Please remember that this whole package is fa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than anything of it's kind, and I'm making i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ext to no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The interesting bit stops here,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XEL TW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And the plugs and stuff start here...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last wor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xel Twins are a group of programmers/artists/enthusia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produce bits and bobs for the ST/E machines. We do utilit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s, slideshows and other various thingies you would not norm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in the sh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xel Twins (and people for me to thank) 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glas Little (DML)    - 68000 programmer/sometimes graphics ar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rite most of the P.T. 68000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el Wallace   (NOD)    - general ST enthusiast/artist/video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s of contacts, lots of info,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tapes, churns out some nice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-pics and lots of his own to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w Younger (Highlander)     (well, he does live in invernes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8000 Progra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plenty of ST and STE demo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helping me (and me helping hi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next ST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. Matthews  (PCM)    - STOS programmer/abstract ar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things in STOS most peopl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iculty with in Assem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has a soft spot for GFA Raytr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T. This is the man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y strange RAW files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T Format off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ny thanks for your demo piccys, Phil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raine Davidson (LD)  - Keeps everyone in check. (esp. NO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.                     - Also a STOS man, and learning 6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 at a phenominal ra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GG.                   - The PC owning artist and music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like to thank Kevin Ramage for the use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iChrome - ST and his GST-GOLD Genlock/Splitter hardwar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bug testing and solving possible. It also helped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 slideshows much needed for showing off this fina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. And thanks to Martin East who supplied some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cys for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+++++++++++++++++++++++++++++++++++++++++++++++++++++++++++++++++++++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st (not comprehensive) of some of the other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do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Pixel Twins utilities disk floating around on the P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 few bits and bobs. Of the most useful are th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, 'TecBrush' and the custom STOS-3D extension (apparentl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bout 4-5 times faster than the real STOS-3D but you hav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-3D or SCULPT to make the objects and a custom utility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-colour, optimise and shade them before use. There is also a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disk which should be avoided at all cos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esh TPT Utilities Disk will be re-released containing new prog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pdated versions of PhotoChrome and associated slideshow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&gt;   MENTAL HANGOVER (THE PIXEL TWINS SCOOPEX CON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Meg ST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 quite proud of this one really, so I won't slag it off (yet)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e what a 1meg STE demo should look like, ge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so far had 2 excellent magazine reviews and last time I loo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umber 4 in the top ST demo list! (P.D. Magaz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&gt;   STUPENDOUS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+STE,Half meg, Partially STE-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one of those P.D. show-off jobs containing no more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ason than an episode of 'Emmerdale farm' but lots of fun to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sten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&gt;   TPT CHRISTMAS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T/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ery funny seasonal STOS put-together with free d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wmen! Hmmm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&gt;   ZOOLOOKOLOGI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/STE/1MEG STE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demo. I have heard it has been banned, but I am not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. If it has, you won't be able to get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&gt;   Nod &amp; PCM are working on another STOS demo, and I must admit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very good indeed.  (also works on anyth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&gt;   This one's top secret. I am currently developing the most imm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the STE (and even ST) has ever seen, and I a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king...       1meg ST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&gt;   This one's so secret, I'm not going to say... It's a game anywa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End of plugs.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that's it! you can get back to reading your S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os I've run out of things to type. It's about time I go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anywa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SVIEW SOURCE available fro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gla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 Goremire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luke, Lanark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land. ML8 4P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ease indicate 'PHOTOCHROME SOURCE' on the envelope for a quick rep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